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480"/>
        <w:rPr/>
      </w:pPr>
      <w:r>
        <w:rPr/>
        <w:t>AUTORISATION PARENTAL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480"/>
        <w:jc w:val="both"/>
        <w:rPr/>
      </w:pPr>
      <w:r>
        <w:rPr/>
        <w:t>Je, soussigné : 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emeurant : 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Téléphone : 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Autorise le ou la jeune : ……………………………………………………………………………….</w:t>
      </w:r>
    </w:p>
    <w:p>
      <w:pPr>
        <w:pStyle w:val="TextBody"/>
        <w:spacing w:lineRule="auto" w:line="480"/>
        <w:rPr/>
      </w:pPr>
      <w:r>
        <w:rPr/>
        <w:t>À participer à (nom de la manifestation) : ……………………………………………………………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Organisé par (association) : 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Le (date) : 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Je, soussigné : 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Père, mère ou tuteur légal, autorise les organisateurs à prendre toute décision concernant les soins d’urgence, l’hospitalisation ou à faire pratiquer toutes interventions chirurgicales qui s’avéreraient urgentes, sur avis médical, concernant le ou la jeune : ………………………………………………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Je déclare sur l’honneur l’exactitude des renseignements fournis, et accepte les règlements en vigueur pour les activités ci-dessus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Fait à : ………………………………………………..</w:t>
        <w:tab/>
        <w:t>le : ………………………………………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Signature, précédée de la mention manuscrit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« </w:t>
      </w:r>
      <w:r>
        <w:rPr>
          <w:b/>
          <w:sz w:val="24"/>
        </w:rPr>
        <w:t>Lu et approuvé</w:t>
      </w:r>
      <w:r>
        <w:rPr>
          <w:sz w:val="24"/>
        </w:rPr>
        <w:t> »</w:t>
      </w:r>
    </w:p>
    <w:sectPr>
      <w:type w:val="nextPage"/>
      <w:pgSz w:w="11906" w:h="16838"/>
      <w:pgMar w:left="1276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12:33:00Z</dcterms:created>
  <dc:creator>WINDOWS</dc:creator>
  <dc:description/>
  <dc:language>en-US</dc:language>
  <cp:lastModifiedBy>WINDOWS</cp:lastModifiedBy>
  <dcterms:modified xsi:type="dcterms:W3CDTF">2001-01-28T12:49:00Z</dcterms:modified>
  <cp:revision>15</cp:revision>
  <dc:subject/>
  <dc:title/>
</cp:coreProperties>
</file>