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DEOS DISPONIBLES AU CODEP 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S'adresser au délégué sécurité Tél. : 04 74 24 69 25 courriel : </w:t>
      </w:r>
      <w:hyperlink r:id="rId2">
        <w:r>
          <w:rPr>
            <w:rStyle w:val="InternetLink"/>
            <w:i/>
            <w:iCs/>
          </w:rPr>
          <w:t>mias.roger@wanadoo.fr</w:t>
        </w:r>
      </w:hyperlink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Les vélos de l'aventur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urée : 24 épisodes de 3 minutes</w:t>
        <w:tab/>
        <w:tab/>
        <w:t>Cible : 8 à 12 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 contenu pédagogique de cette série concerne l'enfant en tant qu'utilisateur d'un deux ro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tion tournée en décors matériels. Elle met en scène quatre enfants (deux filles et deux garçons) de 8 à 12 ans. Ils constituent une petite bande qui se réunit chaque mercredi autour d'une cabane pour faire du vélo. A partir d'un vieux livre d'aventure, "la Croisière Jaune", ils bâtissent des expéditions imaginaires qu'ils vont vivre, à vélo, dans leur environnement proche, à savoir une ville moyen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Vélos et VVT : leur sécurité sur la ro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urée : 32 mn en 6 séquences variables de 34 s. à 5 mn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ible : enfants et adoles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nne route - Trottoirs : les piétons sont chez eux – Angle mort : attention danger – La ville à vélo – Le casque en question, 4 mn </w:t>
      </w:r>
      <w:r>
        <w:rPr>
          <w:i/>
          <w:iCs/>
          <w:sz w:val="28"/>
          <w:szCs w:val="28"/>
        </w:rPr>
        <w:t>(extraits spécifiques "vélo"de la cassette "le casque en question)</w:t>
      </w:r>
      <w:r>
        <w:rPr>
          <w:sz w:val="28"/>
          <w:szCs w:val="28"/>
        </w:rPr>
        <w:t xml:space="preserve"> – Conseils d'utilisation : le VVT mais aussi tout vélo.  (avec quelques statistiques et pub AX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Auto-Vélo-Bo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urée : 11 mn</w:t>
        <w:tab/>
        <w:tab/>
        <w:tab/>
        <w:t>Cible : jeu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ils de base animé par un professeur "amusant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-Le Casque en question</w:t>
      </w:r>
      <w:r>
        <w:rPr>
          <w:sz w:val="28"/>
          <w:szCs w:val="28"/>
        </w:rPr>
        <w:t xml:space="preserve"> : A vélo – à ski – à cheval : conseils de médecin, DTN, fabricant, de contrôle qualité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urée : 13 mn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e compilation spécifique "vélo", durée 4 mn, se retrouve dans la cassette "Vélos et VTT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-Le Casque en question </w:t>
      </w:r>
      <w:r>
        <w:rPr>
          <w:sz w:val="28"/>
          <w:szCs w:val="28"/>
        </w:rPr>
        <w:t xml:space="preserve">:  7 compilations spécifiques "vélo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urée : 7 x 4 mn, pour passage en boucle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bCs/>
          <w:sz w:val="28"/>
          <w:szCs w:val="28"/>
        </w:rPr>
        <w:t xml:space="preserve">6-Stéphane, Roland et les autres </w:t>
      </w:r>
      <w:r>
        <w:rPr>
          <w:sz w:val="28"/>
          <w:szCs w:val="28"/>
        </w:rPr>
        <w:t>: Conseils de prudence, formation des jeunes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critériums, comportements, peloton, accident, secours, fin tragique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Durée : 22 mn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.roger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44:00Z</dcterms:created>
  <dc:creator>MIAS</dc:creator>
  <dc:description/>
  <dc:language>en-US</dc:language>
  <cp:lastModifiedBy> moi</cp:lastModifiedBy>
  <dcterms:modified xsi:type="dcterms:W3CDTF">2005-02-04T16:44:00Z</dcterms:modified>
  <cp:revision>2</cp:revision>
  <dc:subject/>
  <dc:title>VIDEOS DISPONIBLES AU CODEP 01</dc:title>
</cp:coreProperties>
</file>