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Randonnées de Cyclotourisme</w:t>
      </w:r>
    </w:p>
    <w:p>
      <w:pPr>
        <w:pStyle w:val="Normal"/>
        <w:spacing w:before="0" w:after="0"/>
        <w:jc w:val="center"/>
        <w:rPr/>
      </w:pPr>
      <w:r>
        <w:rPr/>
        <w:t>Annexe V du règlement intérieur de la FFC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éparation et l'administration sont de la responsabilité du Président du club, mais c’est un travail de groupe où le Délégué Sécurité a un rôle important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Lexique des organisations</w:t>
      </w:r>
      <w:r>
        <w:rPr>
          <w:bCs/>
          <w:sz w:val="24"/>
          <w:szCs w:val="24"/>
        </w:rPr>
        <w:t>  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Randonnée </w:t>
      </w:r>
      <w:r>
        <w:rPr>
          <w:bCs/>
          <w:sz w:val="24"/>
          <w:szCs w:val="24"/>
        </w:rPr>
        <w:t>: organisation sur un ou plusieurs parcours de distances variables comportant un ou plusieurs contrôles et points de convivialité fixes et prévus à l’avance.</w:t>
      </w:r>
      <w:r>
        <w:rPr>
          <w:sz w:val="24"/>
          <w:szCs w:val="24"/>
        </w:rPr>
        <w:br/>
        <w:t> </w:t>
      </w: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yclo-découverte</w:t>
      </w:r>
      <w:r>
        <w:rPr>
          <w:bCs/>
          <w:sz w:val="24"/>
          <w:szCs w:val="24"/>
        </w:rPr>
        <w:t>® : randonnée à thème de courte distance avec encadrement regroupant peu de participants et incluant la visite de sites touristiques et culturels.</w:t>
      </w:r>
      <w:r>
        <w:rPr>
          <w:sz w:val="24"/>
          <w:szCs w:val="24"/>
        </w:rPr>
        <w:t> </w:t>
        <w:br/>
      </w:r>
      <w:r>
        <w:rPr>
          <w:bCs/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Rallye</w:t>
      </w:r>
      <w:r>
        <w:rPr>
          <w:bCs/>
          <w:sz w:val="24"/>
          <w:szCs w:val="24"/>
        </w:rPr>
        <w:t xml:space="preserve"> : organisation de faible ou de moyenne distance agrémentée d’une recherche d’un ou plusieurs points de contrôle à déterminer sur une carte routière et à relier par l’itinéraire de son choix. Le parcours est ni imposé, ni fléch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rmalités administrativ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nifestations (plus de 20 personnes) sur la voie publique : Déclaration d’organisation </w:t>
      </w:r>
      <w:r>
        <w:rPr>
          <w:b/>
          <w:sz w:val="24"/>
          <w:szCs w:val="24"/>
        </w:rPr>
        <w:t>"1344- 02</w:t>
      </w:r>
      <w:r>
        <w:rPr>
          <w:sz w:val="24"/>
          <w:szCs w:val="24"/>
        </w:rPr>
        <w:t xml:space="preserve">" </w:t>
      </w:r>
      <w:r>
        <w:rPr>
          <w:bCs/>
          <w:sz w:val="24"/>
          <w:szCs w:val="24"/>
        </w:rPr>
        <w:t>à faire parvenir un mois avant à la Préfec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IÈCES A JOINDRE  A  LA DÉCLAR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Le parcours et l'horaire de la manifest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La liste des communes traversé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Le programme ou le règlement de la manifest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Une attestation de police d'assurance couvrant sa responsabilité civile ainsi que celle des participants à la manifestation et de toute personne, nommément désignée par l'organisateur, prêtant son concours 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I ‘organisation de la manifestation</w:t>
      </w:r>
      <w:r>
        <w:rPr>
          <w:b/>
          <w:bCs/>
          <w:i/>
          <w:iCs/>
          <w:sz w:val="24"/>
          <w:szCs w:val="24"/>
        </w:rPr>
        <w:t xml:space="preserve">. </w:t>
        <w:tab/>
        <w:tab/>
      </w:r>
      <w:r>
        <w:rPr>
          <w:b/>
          <w:bCs/>
          <w:iCs/>
          <w:sz w:val="24"/>
          <w:szCs w:val="24"/>
        </w:rPr>
        <w:t>A afficher aussi au lieu du dép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TRANSMETTRE LA DECLARATION  </w:t>
      </w:r>
      <w:r>
        <w:rPr>
          <w:bCs/>
          <w:i/>
          <w:iCs/>
          <w:sz w:val="24"/>
          <w:szCs w:val="24"/>
        </w:rPr>
        <w:t xml:space="preserve"> au Préfet du département (et aux Préfets de chaque département traversé.)</w:t>
        <w:tab/>
        <w:t xml:space="preserve">Par  voie  @  - postale – guichet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VANT la manifestation 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Prévenir au moins 3 mois avant la date le maire de sa commune du jour de la randonné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 mois avant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 autorisation de buvette  (commune de chaque point de ravitaillem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autorisation de sonoriser au Mai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demande d'autorisation de pose de banderole en agglomér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 mois avant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 demande sur papier libre à la délégation régionale de la SACEM l'autorisation d'utilisation de musiq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5 jours avant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communiqué de presse présentant la manifestation et rappel 7 jours après dans la page locale du quotidien régional ou départemental ainsi que sur les radios libres de la zone d'écoute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JOUR AVANT 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échage éventuel de la manifestation notamment aux endroits pouvant provoquer des erreurs de direction (agglomérations en particulier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èglement des randonnées (FFCT, avril 200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Le cyclotourisme est une activité touristique à vélo dont la pratique s’exerce au cours de manifestations qui comportent le triptyque tourisme, sport-santé, culture, sans recherche de la plus grande vitesse et sur un parcours à effectuer dans un laps de temps maximum déterminé</w:t>
      </w:r>
      <w:r>
        <w:rPr>
          <w:sz w:val="24"/>
          <w:szCs w:val="24"/>
        </w:rPr>
        <w:t> ». D’après l’article 1er de l’arrêté du 4 avril 2006 accordant la délégation ministérielle à la Fédération Française de Cyclotourisme (FFCT),  prévue à l’article L. 131.14 et 16 du Code du spor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tion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a notion de vitesse moyenne n’est pas de mise en cyclotourisme: règles ci-après à respectées pour l’ouverture et la fermeture tant des points de rencontre et de convivialité que de l’arrivée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Moy. route : Minimum 12 km/h à 15 km/h </w:t>
        <w:tab/>
        <w:tab/>
        <w:tab/>
        <w:t xml:space="preserve">           Maximum 25 km/h à 28 km/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Moy. VTT :  Mini 6 km/h à 8 km/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Maxi12km/h à 20km/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Ces moyennes peuvent, dans certains cas, être adaptées pour certaines organisations particulières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Brevet, Voyage Itinérant , Cyclo-Découverte…) ou des participants concernés par une organisation spécifique (Jeunes, Audax …..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Critères de qualité d’une randonné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Accueil favorisant la rencontre et l’amitié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Itinéraire judicieusement choisi pour son intérêt touristique, kilométrage exact, descriptif du circuit et des curiosités (le fléchage reste facultatif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Horaires déterminés pour </w:t>
      </w:r>
      <w:r>
        <w:rPr>
          <w:bCs/>
          <w:sz w:val="24"/>
          <w:szCs w:val="24"/>
          <w:u w:val="single"/>
        </w:rPr>
        <w:t>favoriser la participation des jeunes, des familles, des débutants</w:t>
      </w:r>
      <w:r>
        <w:rPr>
          <w:bCs/>
          <w:sz w:val="24"/>
          <w:szCs w:val="24"/>
        </w:rPr>
        <w:t xml:space="preserve"> et, suffisamment larges pour permettre un bon accueil au départ et à l’arrivée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Rôle du D.S.</w:t>
      </w:r>
      <w:r>
        <w:rPr>
          <w:sz w:val="24"/>
          <w:szCs w:val="24"/>
        </w:rPr>
        <w:t xml:space="preserve"> </w:t>
        <w:tab/>
        <w:t xml:space="preserve"> Prévention et Contrôle de la sécurité : avant, pendant, après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ab/>
        <w:t>Avant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rôle itinéraires : routes empruntées, autorisées et peu circulé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ts délicats, passages soumis à autoris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tance/durée, parcours famille, Pts touristiq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connaissance parcours : gestionnaires routes, manifestations prévues, emplacements RV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anneaux ‘’info’’, affiches fédérales (je jamais utiliser les mots de la famille "DANGER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évision des secours: affichage, carte de route Assistan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endant:</w:t>
        <w:br/>
        <w:t>L’organisateur a un devoir d’inform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sibilisation des participants à la sécurité, au code de la route, au comportement, port du casque (affichag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létique accueil, sanitaires, station lavage,  stationnement, curiosit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formité fléchage parcours (fléchage facultatif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vironnement : respect de la nature, des propriétés, monuments, édifices publics ou priv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pect de l’hygiène alimentai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près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Disparition du fléchage : 24 h </w:t>
        <w:tab/>
        <w:t>Amende possible : 1300 à 2550 € 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Constitution dossier ‘’organisation’’ : Points + et –    </w:t>
        <w:tab/>
        <w:t xml:space="preserve"> noter : incidents, oublis, Pb matériels ou personnels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’application des prescriptions légales et fédérales diminueront les risques d’une éventuelle </w:t>
      </w:r>
      <w:r>
        <w:rPr>
          <w:b/>
          <w:bCs/>
          <w:i/>
          <w:iCs/>
          <w:sz w:val="24"/>
          <w:szCs w:val="24"/>
          <w:u w:val="single"/>
        </w:rPr>
        <w:t>mise en cause de la responsabilité de l’organisateur</w:t>
      </w:r>
      <w:r>
        <w:rPr>
          <w:b/>
          <w:bCs/>
          <w:i/>
          <w:iCs/>
          <w:sz w:val="24"/>
          <w:szCs w:val="24"/>
        </w:rPr>
        <w:t xml:space="preserve"> et les atteintes à </w:t>
      </w:r>
      <w:r>
        <w:rPr>
          <w:b/>
          <w:bCs/>
          <w:i/>
          <w:iCs/>
          <w:sz w:val="24"/>
          <w:szCs w:val="24"/>
          <w:u w:val="single"/>
        </w:rPr>
        <w:t>l’intégrité physique des participa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ota : ‘’dégager sa responsabilité’’ n’a aucun fondement juridi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Carte de route numérotée OBLIGATOIRE</w:t>
      </w:r>
      <w:r>
        <w:rPr>
          <w:sz w:val="24"/>
          <w:szCs w:val="24"/>
        </w:rPr>
        <w:t xml:space="preserve">     Pour les jeunes vérifier la carte d’identité 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registrement et émargement préalable du participant exigé par la charte FFC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tions sur la carte de route 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a Xème « xxxxxxxxxxxx » est une randonnée de  cyclotourisme (sans classement), organisée par le "……………………" club n° "……"  de la FFCT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le emprunte des petites routes tranquilles et touristiques pour la découverte de notre régio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Cette randonnée est ouverte à tous, les mineurs doivent être sous la responsabilité d'un parent ou tuteur légal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Casque obligatoire pour les mineur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Parcours pour se repérer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écurité : (+ affichage au départ)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es participants devront être très prudents et se conformer strictement au Code de la Route et celui de la nature, au balisage et aux consignes de l'organisateu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Préciser les N° de tél. des secour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e port du casque est vivement conseillé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es participants feront preuve du meilleur "esprit cyclo" en sachant partager la route avec les autres usager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eur bicyclette doit être en bon état et bien équipé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Les voitures suiveuses sont fortement déconseillées sur tous les parcour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rcours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A préciser pour que le randonneur puisse se repérer si besoin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Tous les circuits sont fléchés – la reproduction de cartes est interdite seules les IGN sont autorisées sous réserve de respecter la </w:t>
      </w:r>
      <w:r>
        <w:rPr>
          <w:b/>
          <w:bCs/>
          <w:sz w:val="24"/>
          <w:szCs w:val="24"/>
        </w:rPr>
        <w:t>Convention IGN N° 8792 du 1er janvier 2004 :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 logo de l’IGN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la mention « © année d’édition de la carte reproduite »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autorisation N 80-3114” doivent obligatoirement figurer sur le document distribué ou affiché, ils apparaîtront distinctement sur la photocopie de la carte.          A4 : 1/100 000    A3 : 1/25 000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ter : Départ et arrivée : Lieux  et  Horaires : </w:t>
        <w:tab/>
        <w:t>Départ :   à partir de</w:t>
        <w:tab/>
        <w:t>Ravitaillements :  xh / yh ……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Engagement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X €  ( 2 €  de moins pour les licenciés de la F.F.C.T.)             Gratuit pour les moins de 18 ans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En cas d'accident :            Protégez ; protégez-vous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Observez : nature de l'accident, état des blessés, lieu précis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lertez les secours : 18 (pompiers) ou 112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Avertir l'organisateur :</w:t>
        <w:tab/>
        <w:t>04 ..………         06 ……….</w:t>
      </w:r>
    </w:p>
    <w:p>
      <w:pPr>
        <w:pStyle w:val="Normal"/>
        <w:spacing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ndications à ne plus noter 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Le club décline toute responsabilité en cas d’accident. La clause de non-responsabilité est absente du droit français. En cas d’accident, c’est à la victime d’apporter les preuves de la responsabilité de l’organisateu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sz w:val="24"/>
          <w:szCs w:val="24"/>
        </w:rPr>
        <w:t>- Les participants doivent se considérer en excursion personnelle. C’est faux, car ils ont répondu à l’invitation d’un organisateur ou à l’inscription marquée dans un calendrier et généralement ils acquittent un droit d’inscription avec remise d’une carte de rout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8:00Z</dcterms:created>
  <dc:creator>MIAS</dc:creator>
  <dc:description/>
  <cp:keywords/>
  <dc:language>en-US</dc:language>
  <cp:lastModifiedBy>MIAS</cp:lastModifiedBy>
  <dcterms:modified xsi:type="dcterms:W3CDTF">2009-03-20T15:48:00Z</dcterms:modified>
  <cp:revision>2</cp:revision>
  <dc:subject/>
  <dc:title/>
</cp:coreProperties>
</file>